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32"/>
          <w:szCs w:val="32"/>
        </w:rPr>
        <w:t xml:space="preserve"> </w:t>
      </w:r>
      <w:r>
        <w:rPr>
          <w:rFonts w:ascii="Calibri" w:hAnsi="Calibri" w:asciiTheme="minorHAnsi" w:hAnsiTheme="minorHAnsi"/>
          <w:sz w:val="32"/>
          <w:szCs w:val="32"/>
        </w:rPr>
        <w:t xml:space="preserve">PROJEKT </w:t>
      </w:r>
      <w:r>
        <w:rPr>
          <w:rFonts w:ascii="Calibri" w:hAnsi="Calibri" w:asciiTheme="minorHAnsi" w:hAnsiTheme="minorHAnsi"/>
          <w:sz w:val="28"/>
        </w:rPr>
        <w:t xml:space="preserve">„Pravilo 7“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PRIJAVNICA - POJEDINC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tbl>
      <w:tblPr>
        <w:tblStyle w:val="a"/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6540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daci o projektu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rsta filma *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* igrani film, dokumentarni film, animirani film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ategorija prijave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Osnovna škola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Srednja škol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Studenti i mladi do 24 godine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</w:rPr>
              <w:t xml:space="preserve">Podaci o prijavitelju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color w:val="auto"/>
              </w:rPr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asciiTheme="minorHAnsi" w:hAnsi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Datum rođenj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na i prezimena autora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Ostali autori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veznica na film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Poveznica *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color w:val="999999"/>
              </w:rPr>
            </w:pPr>
            <w:r>
              <w:rPr>
                <w:rFonts w:asciiTheme="minorHAnsi" w:hAnsiTheme="minorHAnsi" w:ascii="Calibri" w:hAnsi="Calibri"/>
                <w:i/>
                <w:color w:val="999999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auto"/>
                <w:sz w:val="18"/>
                <w:szCs w:val="18"/>
              </w:rPr>
              <w:t>*</w:t>
            </w:r>
            <w:hyperlink r:id="rId2">
              <w:r>
                <w:rPr>
                  <w:rFonts w:ascii="Calibri" w:hAnsi="Calibri" w:asciiTheme="minorHAnsi" w:hAnsiTheme="minorHAnsi"/>
                  <w:color w:val="auto"/>
                  <w:sz w:val="18"/>
                  <w:szCs w:val="18"/>
                  <w:u w:val="single"/>
                </w:rPr>
                <w:t>www.vimeo.com/poveznica</w:t>
              </w:r>
            </w:hyperlink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 filmu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="Calibri" w:hAnsi="Calibri" w:asciiTheme="minorHAnsi" w:hAnsiTheme="minorHAnsi"/>
                <w:color w:val="auto"/>
              </w:rPr>
              <w:t>Kratki sadržaj / sinopsis filma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pomena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b/>
          <w:color w:val="auto"/>
          <w:sz w:val="20"/>
          <w:szCs w:val="20"/>
        </w:rPr>
        <w:t xml:space="preserve">(potpis prijavitelj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Ovim putem potvrđujem kako sam upoznat(a) sa svim uvjetima Natječaja projekta Pravilo 7, u organizaciji HAK-a te izjavljujem kako sam samostalno i sukladno uvjetima Natječaja izradio film. Potpisivanjem ove izjave, preuzimam sva prava i obveze koje proizlaze iz  Uputa, uvjeta i pravila Natječaja te sam sukladno Zakonu o zaštiti osobnih podataka suglasan s korištenjem svoga imena i prezimena u promotivne svrhe film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b/>
          <w:color w:val="auto"/>
          <w:sz w:val="20"/>
          <w:szCs w:val="20"/>
        </w:rPr>
        <w:t>(ime i prezime roditelja odnosno zakonskog zastupnika ili skrbnika, u slučaju ako je prijavitelj-pojedinac maloljetna oso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b/>
          <w:color w:val="auto"/>
          <w:sz w:val="20"/>
          <w:szCs w:val="20"/>
        </w:rPr>
        <w:t>(potpis roditelja odnosno zakonskog zastupnika ili skrb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Ovim putem kao punoljetna i odgovorna osoba potvrđujem kako sam upoznat(a) sa svim uvjetima Natječaja projekta Pravilo 7, u organizaciji HAK-a. Potpisivanjem ove izjave, preuzimam sva prava i obveze koje proizlaze iz Uputa, uvjeta i pravila Natječaja te sam sukladno Zakonu o zaštiti osobnih podataka suglasan s korištenjem imena i prezimena svoga djeteta, sudionika u izradi filma, u promotivne svrhe film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Theme="minorHAnsi" w:hAnsi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54600</wp:posOffset>
          </wp:positionH>
          <wp:positionV relativeFrom="paragraph">
            <wp:posOffset>-146050</wp:posOffset>
          </wp:positionV>
          <wp:extent cx="806450" cy="798195"/>
          <wp:effectExtent l="0" t="0" r="0" b="0"/>
          <wp:wrapThrough wrapText="bothSides">
            <wp:wrapPolygon edited="0">
              <wp:start x="-2" y="0"/>
              <wp:lineTo x="-2" y="21151"/>
              <wp:lineTo x="20918" y="21151"/>
              <wp:lineTo x="20918" y="0"/>
              <wp:lineTo x="-2" y="0"/>
            </wp:wrapPolygon>
          </wp:wrapThrough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66495" cy="344805"/>
          <wp:effectExtent l="0" t="0" r="0" b="0"/>
          <wp:docPr id="2" name="Picture 18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7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meo.com/povezni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1:00Z</dcterms:created>
  <dc:creator>nina</dc:creator>
  <dc:description/>
  <dc:language>en-US</dc:language>
  <cp:lastModifiedBy>Krešimir Viduka</cp:lastModifiedBy>
  <cp:lastPrinted>2016-04-22T08:43:00Z</cp:lastPrinted>
  <dcterms:modified xsi:type="dcterms:W3CDTF">2016-04-2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