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jelovanja u postupku savjetovanja sa zainteresiranom javnošć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općeg akta za koji se provodi savjetovanje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ik o stručnom nadzoru nad radom autoškola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sitelji izrade općeg akta: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VATSKI AUTOKLU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loženje razloga i ciljeva koji se žele postići donošenjem općeg akta:                                    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klađenje općeg ak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ta s odredbama Zakona o izmjenama i dopunama Zakona o sigurnosti prometa na cestama („Narodne novine“, broj 108/2017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ak savjetovanja: 5.4.201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ršetak savjetovanja: 6.5.2018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itelj prijedloga (ime i prezime fizičke osobe odnosno naziv pravne osob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, odnosno kategorija i brojnost korisnika koje predstavlja (građani, udruge i sl.)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osobe koja je sastavljala prijedlog ili osobe ovlaštene za zastupanje pravne osobe, i podaci za kontak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 prijedlozi na nacrt općeg akta, s obrazloženjem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 na pojedine članke ili dijelove nacrta općeg akta, s obrazloženjem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 prijedloga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 li suglasni da se Vaši osobni podaci (ime i prezime) objave na internetskim stranicama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ak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2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unjeni obrazac dostavlja se zaključno do 6.5.2018. godine na adresu elektroničke pošte </w:t>
            </w:r>
            <w:r>
              <w:rPr>
                <w:rStyle w:val="InternetLink"/>
                <w:rFonts w:cs="Arial" w:ascii="Arial" w:hAnsi="Arial"/>
                <w:color w:val="auto"/>
                <w:sz w:val="20"/>
                <w:szCs w:val="2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na.glowatzky@hak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on isteka roka za dostavu prijedloga izraditi će se i objaviti izvješće o savjetovanju sa zainteresiranom javnošću, koje sadrži zaprimljene prijedloge i primjedbe te očitovanja s razlozima neprihvaćanja pojedinih prijedloga. Izvješće će biti objavljeno na internetskoj stranici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ak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nimni, uvredljivi i irelevantni komentari neće se razmatrati niti objaviti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hr-H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6b0"/>
    <w:pPr>
      <w:widowControl/>
      <w:bidi w:val="0"/>
      <w:spacing w:lineRule="auto" w:line="276" w:before="0" w:after="200"/>
      <w:jc w:val="left"/>
    </w:pPr>
    <w:rPr>
      <w:rFonts w:eastAsia="宋体" w:eastAsiaTheme="minorEastAsia" w:ascii="Calibri" w:hAnsi="Calibri" w:cs=""/>
      <w:color w:val="auto"/>
      <w:kern w:val="0"/>
      <w:sz w:val="22"/>
      <w:szCs w:val="22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3477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6edb"/>
    <w:rPr>
      <w:rFonts w:ascii="Segoe UI" w:hAnsi="Segoe UI" w:eastAsia="宋体" w:cs="Segoe UI" w:eastAsiaTheme="minorEastAsia"/>
      <w:sz w:val="18"/>
      <w:szCs w:val="18"/>
      <w:lang w:eastAsia="zh-CN"/>
    </w:rPr>
  </w:style>
  <w:style w:type="character" w:styleId="VisitedInternetLink">
    <w:name w:val="FollowedHyperlink"/>
    <w:basedOn w:val="DefaultParagraphFont"/>
    <w:uiPriority w:val="99"/>
    <w:semiHidden/>
    <w:unhideWhenUsed/>
    <w:rsid w:val="0094125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rsid w:val="005e76b0"/>
    <w:pPr/>
    <w:rPr>
      <w:rFonts w:ascii="Calibri" w:hAnsi="Calibri" w:eastAsia="Calibri" w:cs="Times New Roman"/>
      <w:b/>
      <w:bCs/>
      <w:sz w:val="20"/>
      <w:szCs w:val="20"/>
      <w:lang w:eastAsia="en-US"/>
    </w:rPr>
  </w:style>
  <w:style w:type="paragraph" w:styleId="T98" w:customStyle="1">
    <w:name w:val="t-9-8"/>
    <w:basedOn w:val="Normal"/>
    <w:qFormat/>
    <w:rsid w:val="005e76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6e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76b0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.hr/" TargetMode="External"/><Relationship Id="rId3" Type="http://schemas.openxmlformats.org/officeDocument/2006/relationships/hyperlink" Target="../../C:/Users/dusica.ezgeta/AppData/Local/Microsoft/Windows/INetCache/Content.Outlook/K2VUUX7P/lana.glowatzky@hak.hr" TargetMode="External"/><Relationship Id="rId4" Type="http://schemas.openxmlformats.org/officeDocument/2006/relationships/hyperlink" Target="http://www.hak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9:00Z</dcterms:created>
  <dc:creator>Korisnik</dc:creator>
  <dc:description/>
  <dc:language>en-US</dc:language>
  <cp:lastModifiedBy>Igor Šiško</cp:lastModifiedBy>
  <cp:lastPrinted>2018-03-27T10:28:00Z</cp:lastPrinted>
  <dcterms:modified xsi:type="dcterms:W3CDTF">2018-04-05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