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bookmarkStart w:id="0" w:name="_GoBack"/>
      <w:bookmarkEnd w:id="0"/>
      <w:r>
        <w:rPr>
          <w:rFonts w:cs="Arial" w:ascii="Arial" w:hAnsi="Arial"/>
          <w:b/>
          <w:sz w:val="28"/>
        </w:rPr>
        <w:t>Prilog: detaljni rezultati testa dječjih autosjedalica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vionaut Ultralite + IQ base</w:t>
      </w:r>
    </w:p>
    <w:p>
      <w:pPr>
        <w:pStyle w:val="Normal"/>
        <w:rPr>
          <w:rFonts w:ascii="Arial" w:hAnsi="Arial" w:cs="Arial"/>
          <w:sz w:val="22"/>
        </w:rPr>
      </w:pPr>
      <w:r>
        <w:rPr>
          <w:rFonts w:cs="Arial" w:ascii="Arial" w:hAnsi="Arial"/>
          <w:sz w:val="22"/>
        </w:rPr>
        <w:t>+ vrlo nizak rizik od ozljeda pri frontalnom sudaru, nizak rizik od ozljeda pri bočnom sudaru, stabilnost sjedalice u automobilu, jednostavno zakopčavanje, jednostavna montaža, vrlo lagana sjedalica, dobar oslonac za noge, dijete ima dobar pogled izvan automobila, udobna pozicija sjedenja, mnogo prostora za dijete, presvlaka je periva u perilici rublja</w:t>
      </w:r>
    </w:p>
    <w:p>
      <w:pPr>
        <w:pStyle w:val="Normal"/>
        <w:rPr>
          <w:rFonts w:ascii="Arial" w:hAnsi="Arial" w:cs="Arial"/>
          <w:sz w:val="22"/>
        </w:rPr>
      </w:pPr>
      <w:r>
        <w:rPr>
          <w:rFonts w:cs="Arial" w:ascii="Arial" w:hAnsi="Arial"/>
          <w:sz w:val="22"/>
        </w:rPr>
        <w:t>- namještanje pojasa nije idealno, nešto povećan rizik od pogrešne montaže, teško razumljiva uputstva i upozorenja, tanko punjenje podstave, zauzima nešto više prostora u automobilu, teško skidanje presvlake, nešto lošija završna obrada, visoka kontaminaci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ébé Confort Axissfix Air</w:t>
      </w:r>
    </w:p>
    <w:p>
      <w:pPr>
        <w:pStyle w:val="Normal"/>
        <w:rPr>
          <w:rFonts w:ascii="Arial" w:hAnsi="Arial" w:cs="Arial"/>
          <w:sz w:val="22"/>
        </w:rPr>
      </w:pPr>
      <w:r>
        <w:rPr>
          <w:rFonts w:cs="Arial" w:ascii="Arial" w:hAnsi="Arial"/>
          <w:sz w:val="22"/>
        </w:rPr>
        <w:t>+ nizak rizik od ozljeda pri frontalnom sudaru, izvrsno namještanje pojasa, lako prilagođavanje veličini djeteta, stabilnost sjedalice u automobilu, nizak rizik od pogrešne montaže, jednostavna montaža, lako razumljiva uputstva i upozorenja, dobro punjenje podstave, udobna pozicija sjedenja, zauzima malo prostora u automobilu, mnogo prostora za dijete, presvlaka je periva u perilici rublja, lako skidanje presvlake, dobra završna obrada, niska kontaminacija</w:t>
      </w:r>
    </w:p>
    <w:p>
      <w:pPr>
        <w:pStyle w:val="Normal"/>
        <w:rPr>
          <w:rFonts w:ascii="Arial" w:hAnsi="Arial" w:cs="Arial"/>
          <w:sz w:val="22"/>
        </w:rPr>
      </w:pPr>
      <w:r>
        <w:rPr>
          <w:rFonts w:cs="Arial" w:ascii="Arial" w:hAnsi="Arial"/>
          <w:sz w:val="22"/>
        </w:rPr>
        <w:t>- prosječan rizik od ozljeda pri bočnom sudaru, zakopčavanje nije jednostavno, vrlo teška sjedalica, neudoban oslonac za noge,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ébé Confort Pearl ONE + FamilyFix ONE i-Size</w:t>
      </w:r>
    </w:p>
    <w:p>
      <w:pPr>
        <w:pStyle w:val="Normal"/>
        <w:rPr>
          <w:rFonts w:ascii="Arial" w:hAnsi="Arial" w:cs="Arial"/>
          <w:sz w:val="22"/>
        </w:rPr>
      </w:pPr>
      <w:r>
        <w:rPr>
          <w:rFonts w:cs="Arial" w:ascii="Arial" w:hAnsi="Arial"/>
          <w:sz w:val="22"/>
        </w:rPr>
        <w:t>+ nizak rizik od ozljeda pri frontalnom i bočnom sudaru, dobro namještanje pojasa, sjedalica se može dobro pričvrstiti za sjedalo automobila, nizak rizik od pogrešne montaže, brza i vrlo jednostavna montaža, lako razumljiva uputstva i upozorenja, dobro punjenje podstave, udobna pozicija sjedenja, mnogo prostora za dijete, presvlaka je periva u perilici rublja, izvrsna završna obrada, vrlo niska kontaminacija</w:t>
      </w:r>
    </w:p>
    <w:p>
      <w:pPr>
        <w:pStyle w:val="Normal"/>
        <w:rPr>
          <w:rFonts w:ascii="Arial" w:hAnsi="Arial" w:cs="Arial"/>
          <w:sz w:val="22"/>
        </w:rPr>
      </w:pPr>
      <w:r>
        <w:rPr>
          <w:rFonts w:cs="Arial" w:ascii="Arial" w:hAnsi="Arial"/>
          <w:sz w:val="22"/>
        </w:rPr>
        <w:t>- zakopčavanje nije jednostavno, oslonac za noge nije idealan, zauzima nešto više prostora u automobilu, limitiran pogled djeteta, teško skidanje presvl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ébé Confort Rock</w:t>
      </w:r>
    </w:p>
    <w:p>
      <w:pPr>
        <w:pStyle w:val="Normal"/>
        <w:rPr>
          <w:rFonts w:ascii="Arial" w:hAnsi="Arial" w:cs="Arial"/>
          <w:sz w:val="22"/>
        </w:rPr>
      </w:pPr>
      <w:r>
        <w:rPr>
          <w:rFonts w:cs="Arial" w:ascii="Arial" w:hAnsi="Arial"/>
          <w:sz w:val="22"/>
        </w:rPr>
        <w:t xml:space="preserve">+ vrlo nizak rizik od ozljeda pri frontalnom i bočnom sudaru, dobro namještanje pojasa, stabilnost sjedalice u automobilu, nizak rizik od pogrešne montaže, jednostavno zakopčavanje, jednostavna montaža, lako razumljiva uputstva i upozorenja, lagana sjedalica, dobar oslonac za noge, dobro punjenje podstave, udobna pozicija sjedenja, zauzima malo prostora u automobilu, mnogo prostora za dijete, presvlaka je periva u perilici rublja, lako skidanje presvlake, izvrsna završna obrada, vrlo niska kontaminacija </w:t>
      </w:r>
    </w:p>
    <w:p>
      <w:pPr>
        <w:pStyle w:val="Normal"/>
        <w:rPr>
          <w:rFonts w:ascii="Arial" w:hAnsi="Arial" w:cs="Arial"/>
          <w:sz w:val="22"/>
        </w:rPr>
      </w:pPr>
      <w:r>
        <w:rPr>
          <w:rFonts w:cs="Arial" w:ascii="Arial" w:hAnsi="Arial"/>
          <w:sz w:val="22"/>
        </w:rPr>
        <w:t>-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ébé Confort Rock + Family Fix One i-Size</w:t>
      </w:r>
    </w:p>
    <w:p>
      <w:pPr>
        <w:pStyle w:val="Normal"/>
        <w:rPr>
          <w:rFonts w:ascii="Arial" w:hAnsi="Arial" w:cs="Arial"/>
          <w:sz w:val="22"/>
        </w:rPr>
      </w:pPr>
      <w:r>
        <w:rPr>
          <w:rFonts w:cs="Arial" w:ascii="Arial" w:hAnsi="Arial"/>
          <w:sz w:val="22"/>
        </w:rPr>
        <w:t xml:space="preserve">+ vrlo nizak rizik od ozljeda pri frontalnom sudaru, nizak rizik od ozljeda pri bočnom sudaru, dobro namještanje pojasa, stabilnost sjedalice u automobilu, vrlo nizak rizik od pogrešne montaže, jednostavno zakopčavanje, vrlo jednostavna i brza montaža, jednostavna uputstva i upozorenja, lagana sjedalica, dobar oslonac za noge, dobro punjenje podstave, udobna pozicija sjedenja, mnogo prostora za dijete, presvlaka je periva u perilici rublja, lako skidanje presvlake, izvrsna završna obrada, vrlo niska kontaminacija </w:t>
      </w:r>
    </w:p>
    <w:p>
      <w:pPr>
        <w:pStyle w:val="Normal"/>
        <w:rPr>
          <w:rFonts w:ascii="Arial" w:hAnsi="Arial" w:cs="Arial"/>
          <w:sz w:val="22"/>
        </w:rPr>
      </w:pPr>
      <w:r>
        <w:rPr>
          <w:rFonts w:cs="Arial" w:ascii="Arial" w:hAnsi="Arial"/>
          <w:sz w:val="22"/>
        </w:rPr>
        <w:t>- zauzima mnogo mjesta u automobilu,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afe iZi Flex Fix</w:t>
      </w:r>
    </w:p>
    <w:p>
      <w:pPr>
        <w:pStyle w:val="Normal"/>
        <w:rPr>
          <w:rFonts w:ascii="Arial" w:hAnsi="Arial" w:cs="Arial"/>
          <w:sz w:val="22"/>
        </w:rPr>
      </w:pPr>
      <w:r>
        <w:rPr>
          <w:rFonts w:cs="Arial" w:ascii="Arial" w:hAnsi="Arial"/>
          <w:sz w:val="22"/>
        </w:rPr>
        <w:t xml:space="preserve">+ vrlo nizak rizik od ozljeda pri bočnom sudaru, dobro namještanje pojasa, stabilnost sjedalice u automobilu, nizak rizik od pogrešne montaže, jednostavno zakopčavanje, vrlo jednostavna i brza montaža, lako razumljiva uputstva i upozorenja, lagana sjedalica, dobar oslonac za noge, izvrsno punjenje podstave, dijete ima dobar pogled izvan automobila, udobna pozicija sjedenja, zauzima malo prostora u automobilu, mnogo prostora za dijete, presvlaka je periva u perilici rublja, lako skidanje presvlake, izvrsna završna obrada, niska kontaminacija </w:t>
      </w:r>
    </w:p>
    <w:p>
      <w:pPr>
        <w:pStyle w:val="Normal"/>
        <w:rPr>
          <w:rFonts w:ascii="Arial" w:hAnsi="Arial" w:cs="Arial"/>
          <w:sz w:val="22"/>
        </w:rPr>
      </w:pPr>
      <w:r>
        <w:rPr>
          <w:rFonts w:cs="Arial" w:ascii="Arial" w:hAnsi="Arial"/>
          <w:sz w:val="22"/>
        </w:rPr>
        <w:t>- prosječan rizik od ozljeda pri frontalnom sudaru, teško skidanje presvl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tax Römer Baby-Safe 2 i-Size</w:t>
      </w:r>
    </w:p>
    <w:p>
      <w:pPr>
        <w:pStyle w:val="Normal"/>
        <w:rPr>
          <w:rFonts w:ascii="Arial" w:hAnsi="Arial" w:cs="Arial"/>
          <w:sz w:val="22"/>
        </w:rPr>
      </w:pPr>
      <w:r>
        <w:rPr>
          <w:rFonts w:cs="Arial" w:ascii="Arial" w:hAnsi="Arial"/>
          <w:sz w:val="22"/>
        </w:rPr>
        <w:t>+ vrlo nizak rizik od ozljeda pri frontalnom i bočnom sudaru, izvrsno namještanje pojasa i lako prilagođavanje veličini djeteta, nizak rizik od pogrešne montaže, jednostavna montaža, lako razumljiva uputstva i upozorenja, dobar oslonac za noge, dobro punjenje podstave, dijete ima dobar pogled izvan automobila, udobna pozicija sjedenja, zauzima malo prostora u automobilu, mnogo prostora za dijete, presvlaka je periva u perilici rublja, lako skidanje presvlake, dobra završna obrada, vrlo niska kontaminacija</w:t>
      </w:r>
    </w:p>
    <w:p>
      <w:pPr>
        <w:pStyle w:val="Normal"/>
        <w:rPr>
          <w:rFonts w:ascii="Arial" w:hAnsi="Arial" w:cs="Arial"/>
          <w:sz w:val="22"/>
        </w:rPr>
      </w:pPr>
      <w:r>
        <w:rPr>
          <w:rFonts w:cs="Arial" w:ascii="Arial" w:hAnsi="Arial"/>
          <w:sz w:val="22"/>
        </w:rPr>
        <w:t>- sjedalica se ne može dobro pričvrstiti za sjedalo automobila, zakopčavanje nije jednostav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tax Römer Dualfix i-Size</w:t>
      </w:r>
    </w:p>
    <w:p>
      <w:pPr>
        <w:pStyle w:val="Normal"/>
        <w:rPr>
          <w:rFonts w:ascii="Arial" w:hAnsi="Arial" w:cs="Arial"/>
          <w:sz w:val="22"/>
        </w:rPr>
      </w:pPr>
      <w:r>
        <w:rPr>
          <w:rFonts w:cs="Arial" w:ascii="Arial" w:hAnsi="Arial"/>
          <w:sz w:val="22"/>
        </w:rPr>
        <w:t>+ vrlo nizak rizik od ozljeda pri frontalnom sudaru, nizak rizik od ozljeda pri bočnom sudaru, dobro namještanje pojasa, stabilnost sjedalice u automobilu, jednostavna montaža, lako razumljiva uputstva i upozorenja, dobar oslonac za noge, izvrsno punjenje podstave, udobna pozicija sjedenja, mnogo prostora za dijete, presvlaka je periva u perilici rublja, lako skidanje presvlake, izvrsna završna obrada, vrlo niska kontaminacija</w:t>
      </w:r>
    </w:p>
    <w:p>
      <w:pPr>
        <w:pStyle w:val="Normal"/>
        <w:rPr>
          <w:rFonts w:ascii="Arial" w:hAnsi="Arial" w:cs="Arial"/>
          <w:sz w:val="22"/>
        </w:rPr>
      </w:pPr>
      <w:r>
        <w:rPr>
          <w:rFonts w:cs="Arial" w:ascii="Arial" w:hAnsi="Arial"/>
          <w:sz w:val="22"/>
        </w:rPr>
        <w:t>- nešto povećan rizik od pogrešne montaže, zakopčavanje nije vrlo jednostavno, vrlo teška sjedalica, zauzima nešto više prostora u automobilu,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tax Römer Swingfix i-Size</w:t>
      </w:r>
    </w:p>
    <w:p>
      <w:pPr>
        <w:pStyle w:val="Normal"/>
        <w:rPr>
          <w:rFonts w:ascii="Arial" w:hAnsi="Arial" w:cs="Arial"/>
          <w:sz w:val="22"/>
        </w:rPr>
      </w:pPr>
      <w:r>
        <w:rPr>
          <w:rFonts w:cs="Arial" w:ascii="Arial" w:hAnsi="Arial"/>
          <w:sz w:val="22"/>
        </w:rPr>
        <w:t>+ nizak rizik od ozljeda pri frontalnom sudaru i bočnom sudaru, dobro namještanje pojasa, stabilnost sjedalice u automobilu, jednostavna montaža, lako razumljiva uputstva i upozorenja, dobar oslonac za noge, izvrsno punjenje podstave, udobna pozicija sjedenja, mnogo prostora za dijete, presvlaka je periva u perilici rublja, lako skidanje presvlake, izvrsna završna obrada, vrlo niska kontaminacija</w:t>
      </w:r>
    </w:p>
    <w:p>
      <w:pPr>
        <w:pStyle w:val="Normal"/>
        <w:rPr>
          <w:rFonts w:ascii="Arial" w:hAnsi="Arial" w:cs="Arial"/>
          <w:sz w:val="22"/>
        </w:rPr>
      </w:pPr>
      <w:r>
        <w:rPr>
          <w:rFonts w:cs="Arial" w:ascii="Arial" w:hAnsi="Arial"/>
          <w:sz w:val="22"/>
        </w:rPr>
        <w:t>- nešto povećan rizik od pogrešne montaže, zakopčavanje nije vrlo jednostavno, vrlo teška sjedalica, zauzima nešto više prostora u automobilu,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itax Römer Trifix2 i-Size</w:t>
      </w:r>
    </w:p>
    <w:p>
      <w:pPr>
        <w:pStyle w:val="Normal"/>
        <w:rPr>
          <w:rFonts w:ascii="Arial" w:hAnsi="Arial" w:cs="Arial"/>
          <w:sz w:val="22"/>
        </w:rPr>
      </w:pPr>
      <w:r>
        <w:rPr>
          <w:rFonts w:cs="Arial" w:ascii="Arial" w:hAnsi="Arial"/>
          <w:sz w:val="22"/>
        </w:rPr>
        <w:t>+ nizak rizik od ozljeda pri frontalnom sudaru i bočnom sudaru, izvrsno namještanje pojasa i lako prilagođavanje veličini djeteta, stabilnost sjedalice u automobilu, nizak rizik od pogrešne montaže, jednostavno zakopčavanje, jednostavna montaža, lako razumljiva uputstva i upozorenja, vrlo dobar oslonac za noge, izvrsno punjenje podstave, udobna pozicija sjedenja, zauzima vrlo malo prostora u automobilu, mnogo prostora za dijete, presvlaka je periva u perilici rublja, lako skidanje presvlake, izvrsna završna obrada, vrlo niska kontaminacija</w:t>
      </w:r>
    </w:p>
    <w:p>
      <w:pPr>
        <w:pStyle w:val="Normal"/>
        <w:rPr>
          <w:rFonts w:ascii="Arial" w:hAnsi="Arial" w:cs="Arial"/>
          <w:sz w:val="22"/>
        </w:rPr>
      </w:pPr>
      <w:r>
        <w:rPr>
          <w:rFonts w:cs="Arial" w:ascii="Arial" w:hAnsi="Arial"/>
          <w:sz w:val="22"/>
        </w:rPr>
        <w:t>- teška sjedalica,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cco Cosmos</w:t>
      </w:r>
    </w:p>
    <w:p>
      <w:pPr>
        <w:pStyle w:val="Normal"/>
        <w:rPr>
          <w:rFonts w:ascii="Arial" w:hAnsi="Arial" w:cs="Arial"/>
          <w:sz w:val="22"/>
        </w:rPr>
      </w:pPr>
      <w:r>
        <w:rPr>
          <w:rFonts w:cs="Arial" w:ascii="Arial" w:hAnsi="Arial"/>
          <w:sz w:val="22"/>
        </w:rPr>
        <w:t>+ dobar oslonac za noge, dobro punjenje podstave, udobna pozicija sjedenja, zauzima malo prostora u automobilu, mnogo prostora za dijete, presvlaka je periva u perilici rublja, lako skidanje presvlake, izvrsna završna obrada, vrlo niska kontaminacija</w:t>
      </w:r>
    </w:p>
    <w:p>
      <w:pPr>
        <w:pStyle w:val="Normal"/>
        <w:rPr>
          <w:rFonts w:ascii="Arial" w:hAnsi="Arial" w:cs="Arial"/>
          <w:sz w:val="22"/>
        </w:rPr>
      </w:pPr>
      <w:r>
        <w:rPr>
          <w:rFonts w:cs="Arial" w:ascii="Arial" w:hAnsi="Arial"/>
          <w:sz w:val="22"/>
        </w:rPr>
        <w:t>- relativno visok rizik od ozljeda pri frontalnom i bočnom sudaru, namještanje pojasa nije idealno, sjedalica se ne može dobro pričvrstiti za sjedalo automobila, povećan rizik od pogrešne montaže, zakopčavanje nije vrlo jednostavno, nespretna montaža, teško razumljiva uputstva i upozorenja,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icco Youniverse Fix</w:t>
      </w:r>
    </w:p>
    <w:p>
      <w:pPr>
        <w:pStyle w:val="Normal"/>
        <w:rPr>
          <w:rFonts w:ascii="Arial" w:hAnsi="Arial" w:cs="Arial"/>
          <w:sz w:val="22"/>
        </w:rPr>
      </w:pPr>
      <w:r>
        <w:rPr>
          <w:rFonts w:cs="Arial" w:ascii="Arial" w:hAnsi="Arial"/>
          <w:sz w:val="22"/>
        </w:rPr>
        <w:t>+ dobro namještanje pojasa, stabilnost sjedalice u automobilu, lako razumljiva uputstva i upozorenja, dobar oslonac za noge, izvrsno punjenje podstave, udobna pozicija sjedenja, zauzima vrlo malo prostora u automobilu, mnogo prostora za dijete, presvlaka je periva u perilici rublja, lako skidanje presvlake, izvrsna završna obrada, vrlo niska kontaminacija</w:t>
      </w:r>
    </w:p>
    <w:p>
      <w:pPr>
        <w:pStyle w:val="Normal"/>
        <w:rPr>
          <w:rFonts w:ascii="Arial" w:hAnsi="Arial" w:cs="Arial"/>
          <w:sz w:val="22"/>
        </w:rPr>
      </w:pPr>
      <w:r>
        <w:rPr>
          <w:rFonts w:cs="Arial" w:ascii="Arial" w:hAnsi="Arial"/>
          <w:sz w:val="22"/>
        </w:rPr>
        <w:t>- prosječan rizik od ozljeda pri frontalnom sudaru, relativno visok rizik od ozljeda pri bočnom sudaru, povećan rizik od pogrešne montaže, zakopčavanje nije vrlo jednostavno, nespretna montaža, vrlo teška sjedalica,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ord Ultimax i-Size</w:t>
      </w:r>
    </w:p>
    <w:p>
      <w:pPr>
        <w:pStyle w:val="Normal"/>
        <w:rPr>
          <w:rFonts w:ascii="Arial" w:hAnsi="Arial" w:cs="Arial"/>
          <w:sz w:val="22"/>
        </w:rPr>
      </w:pPr>
      <w:r>
        <w:rPr>
          <w:rFonts w:cs="Arial" w:ascii="Arial" w:hAnsi="Arial"/>
          <w:sz w:val="22"/>
        </w:rPr>
        <w:t>+ dobro namještanje pojasa, stabilnost sjedalice u automobilu, nizak rizik od pogrešne montaže, jednostavna montaža, jasna i vrlo razumljiva uputstva i upozorenja, izvrsno punjenje podstave, udobna pozicija sjedenja, mnogo prostora za dijete, presvlaka je periva u perilici rublja, lako skidanje presvlake, izvrsna završna obrada</w:t>
      </w:r>
    </w:p>
    <w:p>
      <w:pPr>
        <w:pStyle w:val="Normal"/>
        <w:rPr>
          <w:rFonts w:ascii="Arial" w:hAnsi="Arial" w:cs="Arial"/>
          <w:sz w:val="22"/>
        </w:rPr>
      </w:pPr>
      <w:r>
        <w:rPr>
          <w:rFonts w:cs="Arial" w:ascii="Arial" w:hAnsi="Arial"/>
          <w:sz w:val="22"/>
        </w:rPr>
        <w:t>- visok rizik od ozljeda pri frontalnom sudaru, prosječan rizik od ozljeda pri bočnom sudaru, zakopčavanje nije vrlo jednostavno, oslonac za noge nije idealan, zauzima nešto više prostora u automobilu, limitiran pogled djeteta, povećana kontaminaci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ybex Sirona S i-Size</w:t>
      </w:r>
    </w:p>
    <w:p>
      <w:pPr>
        <w:pStyle w:val="Normal"/>
        <w:rPr>
          <w:rFonts w:ascii="Arial" w:hAnsi="Arial" w:cs="Arial"/>
          <w:sz w:val="22"/>
        </w:rPr>
      </w:pPr>
      <w:r>
        <w:rPr>
          <w:rFonts w:cs="Arial" w:ascii="Arial" w:hAnsi="Arial"/>
          <w:sz w:val="22"/>
        </w:rPr>
        <w:t>+ vrlo nizak rizik od ozljeda pri bočnom sudaru, dobro namještanje pojasa, stabilnost sjedalice u automobilu, jednostavna montaža, jasna i vrlo razumljiva uputstva i upozorenja, dobro punjenje podstave, udobna pozicija sjedenja, mnogo prostora za dijete, presvlaka je periva u perilici rublja, lako skidanje presvlake, izvrsna završna obrada, vrlo niska kontaminacija</w:t>
      </w:r>
    </w:p>
    <w:p>
      <w:pPr>
        <w:pStyle w:val="Normal"/>
        <w:rPr>
          <w:rFonts w:ascii="Arial" w:hAnsi="Arial" w:cs="Arial"/>
          <w:sz w:val="22"/>
        </w:rPr>
      </w:pPr>
      <w:r>
        <w:rPr>
          <w:rFonts w:cs="Arial" w:ascii="Arial" w:hAnsi="Arial"/>
          <w:sz w:val="22"/>
        </w:rPr>
        <w:t>- prosječan rizik od ozljeda pri frontalnom sudaru, nešto povećan rizik od pogrešne montaže, zakopčavanje nije vrlo jednostavno, vrlo teška sjedalica, oslonac za noge nije idealan, zauzima nešto više prostora u automobilu,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ordani Evolution Isofix</w:t>
      </w:r>
    </w:p>
    <w:p>
      <w:pPr>
        <w:pStyle w:val="Normal"/>
        <w:rPr>
          <w:rFonts w:ascii="Arial" w:hAnsi="Arial" w:cs="Arial"/>
          <w:sz w:val="22"/>
        </w:rPr>
      </w:pPr>
      <w:r>
        <w:rPr>
          <w:rFonts w:cs="Arial" w:ascii="Arial" w:hAnsi="Arial"/>
          <w:sz w:val="22"/>
        </w:rPr>
        <w:t>+ dobro namještanje pojasa, stabilnost sjedalice u automobilu, nizak rizik od pogrešne montaže, jednostavna montaža, lako razumljiva uputstva i upozorenja, dobar oslonac za noge, dobro punjenje podstave, udobna pozicija sjedenja, zauzima malo prostora u automobilu, presvlaka je periva u perilici rublja, lako skidanje presvlake, dobra završna obrada, vrlo niska kontaminacija</w:t>
      </w:r>
    </w:p>
    <w:p>
      <w:pPr>
        <w:pStyle w:val="Normal"/>
        <w:rPr>
          <w:rFonts w:ascii="Arial" w:hAnsi="Arial" w:cs="Arial"/>
          <w:sz w:val="22"/>
        </w:rPr>
      </w:pPr>
      <w:r>
        <w:rPr>
          <w:rFonts w:cs="Arial" w:ascii="Arial" w:hAnsi="Arial"/>
          <w:sz w:val="22"/>
        </w:rPr>
        <w:t>- visok rizik od ozljeda pri frontalnom sudaru, prosječan rizik od ozljeda pri bočnom sudaru, zakopčavanje nije vrlo jednostavno, teška sjedalica, skučen prostor za dijete,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co Snugride i-Size + Base i-Size</w:t>
      </w:r>
    </w:p>
    <w:p>
      <w:pPr>
        <w:pStyle w:val="Normal"/>
        <w:rPr>
          <w:rFonts w:ascii="Arial" w:hAnsi="Arial" w:cs="Arial"/>
          <w:sz w:val="22"/>
        </w:rPr>
      </w:pPr>
      <w:r>
        <w:rPr>
          <w:rFonts w:cs="Arial" w:ascii="Arial" w:hAnsi="Arial"/>
          <w:sz w:val="22"/>
        </w:rPr>
        <w:t>+ nizak rizik od ozljeda pri bočnom sudaru, dobro namještanje pojasa, stabilnost sjedalice u automobilu, jednostavno zakopčavanje, jednostavna montaža, dobar oslonac za noge, dobro punjenje podstave, udobna pozicija sjedenja, zauzima malo prostora u automobilu, mnogo prostora za dijete, presvlaka je periva u perilici rublja, lako skidanje presvlake, dobra završna obrada, vrlo niska kontaminacija</w:t>
      </w:r>
    </w:p>
    <w:p>
      <w:pPr>
        <w:pStyle w:val="Normal"/>
        <w:rPr>
          <w:rFonts w:ascii="Arial" w:hAnsi="Arial" w:cs="Arial"/>
          <w:sz w:val="22"/>
        </w:rPr>
      </w:pPr>
      <w:r>
        <w:rPr>
          <w:rFonts w:cs="Arial" w:ascii="Arial" w:hAnsi="Arial"/>
          <w:sz w:val="22"/>
        </w:rPr>
        <w:t>- prosječan rizik od ozljeda pri frontalnom sudaru, povećan rizik od pogrešne montaže, teško razumljiva uputstva i upozorenja,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ané Gravity</w:t>
      </w:r>
    </w:p>
    <w:p>
      <w:pPr>
        <w:pStyle w:val="Normal"/>
        <w:rPr>
          <w:rFonts w:ascii="Arial" w:hAnsi="Arial" w:cs="Arial"/>
          <w:sz w:val="22"/>
        </w:rPr>
      </w:pPr>
      <w:r>
        <w:rPr>
          <w:rFonts w:cs="Arial" w:ascii="Arial" w:hAnsi="Arial"/>
          <w:sz w:val="22"/>
        </w:rPr>
        <w:t>+ nizak rizik od ozljeda pri frontalnom sudaru, dobro namještanje pojasa, stabilnost sjedalice u automobilu, nizak rizik od pogrešne montaže, jednostavna montaža, lako razumljiva uputstva i upozorenja, dobro punjenje podstave, udobna pozicija sjedenja, mnogo prostora za dijete, presvlaka je periva u perilici rublja, lako skidanje presvlake, izvrsna završna obrada</w:t>
      </w:r>
    </w:p>
    <w:p>
      <w:pPr>
        <w:pStyle w:val="Normal"/>
        <w:rPr>
          <w:rFonts w:ascii="Arial" w:hAnsi="Arial" w:cs="Arial"/>
          <w:sz w:val="22"/>
        </w:rPr>
      </w:pPr>
      <w:r>
        <w:rPr>
          <w:rFonts w:cs="Arial" w:ascii="Arial" w:hAnsi="Arial"/>
          <w:sz w:val="22"/>
        </w:rPr>
        <w:t>- prosječan rizik od ozljeda pri bočnom sudaru, zakopčavanje nije vrlo jednostavno, vrlo teška sjedalica, oslonac za noge nije idealan, zauzima nešto više prostora u automobilu, limitiran pogled djeteta, visoka kontaminaci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ie Every Stage FX</w:t>
      </w:r>
    </w:p>
    <w:p>
      <w:pPr>
        <w:pStyle w:val="Normal"/>
        <w:rPr>
          <w:rFonts w:ascii="Arial" w:hAnsi="Arial" w:cs="Arial"/>
          <w:sz w:val="22"/>
        </w:rPr>
      </w:pPr>
      <w:r>
        <w:rPr>
          <w:rFonts w:cs="Arial" w:ascii="Arial" w:hAnsi="Arial"/>
          <w:sz w:val="22"/>
        </w:rPr>
        <w:t>+ dobro namještanje pojasa, stabilnost sjedalice u automobilu, lako razumljiva uputstva i upozorenja, dobro punjenje podstave, udobna pozicija sjedenja, presvlaka je periva u perilici rublja, izvrsna završna obrada, vrlo niska kontaminacija</w:t>
      </w:r>
    </w:p>
    <w:p>
      <w:pPr>
        <w:pStyle w:val="Normal"/>
        <w:rPr>
          <w:rFonts w:ascii="Arial" w:hAnsi="Arial" w:cs="Arial"/>
          <w:sz w:val="22"/>
        </w:rPr>
      </w:pPr>
      <w:r>
        <w:rPr>
          <w:rFonts w:cs="Arial" w:ascii="Arial" w:hAnsi="Arial"/>
          <w:sz w:val="22"/>
        </w:rPr>
        <w:t>- relativno visok rizik od ozljeda pri frontalnom sudaru, prosječan rizik od ozljeda pri bočnom sudaru, povećan rizik od pogrešne montaže, zakopčavanje nije vrlo jednostavno, nespretna montaža, vrlo teška sjedalica, oslonac za noge nije idealan, zauzima nešto više prostora u automobilu, skučen prostor za dijete, limitiran pogled djeteta, teško skidanje presvl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ie Traver</w:t>
      </w:r>
    </w:p>
    <w:p>
      <w:pPr>
        <w:pStyle w:val="Normal"/>
        <w:rPr>
          <w:rFonts w:ascii="Arial" w:hAnsi="Arial" w:cs="Arial"/>
          <w:sz w:val="22"/>
        </w:rPr>
      </w:pPr>
      <w:r>
        <w:rPr>
          <w:rFonts w:cs="Arial" w:ascii="Arial" w:hAnsi="Arial"/>
          <w:sz w:val="22"/>
        </w:rPr>
        <w:t>+ nizak rizik od ozljeda pri frontalnom sudaru, vrlo nizak rizik od ozljeda pri bočnom sudaru, dobro namještanje pojasa, sjedalica se može dobro pričvrstiti za sjedalo u automobilu, vrlo nizak rizik od pogrešne montaže, jednostavno zakopčavanje, jednostavna montaža, lako razumljiva uputstva i upozorenja, vrlo lagana sjedalica, dobar oslonac za noge, dobro punjenje podstave, dijete ima dobar pogled izvan automobila, mnogo prostora za dijete, presvlaka je periva u perilici rublja, lako skidanje presvlake, dobra završna obrada, vrlo niska kontaminacija</w:t>
      </w:r>
    </w:p>
    <w:p>
      <w:pPr>
        <w:pStyle w:val="Normal"/>
        <w:rPr>
          <w:rFonts w:ascii="Arial" w:hAnsi="Arial" w:cs="Arial"/>
          <w:sz w:val="22"/>
        </w:rPr>
      </w:pPr>
      <w:r>
        <w:rPr>
          <w:rFonts w:cs="Arial" w:ascii="Arial" w:hAnsi="Arial"/>
          <w:sz w:val="22"/>
        </w:rPr>
        <w:t>- previše uspravan položaj sjedenja, zauzima nešto više prostora u automobi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ie Traver Shield</w:t>
      </w:r>
    </w:p>
    <w:p>
      <w:pPr>
        <w:pStyle w:val="Normal"/>
        <w:rPr>
          <w:rFonts w:ascii="Arial" w:hAnsi="Arial" w:cs="Arial"/>
          <w:sz w:val="22"/>
        </w:rPr>
      </w:pPr>
      <w:r>
        <w:rPr>
          <w:rFonts w:cs="Arial" w:ascii="Arial" w:hAnsi="Arial"/>
          <w:sz w:val="22"/>
        </w:rPr>
        <w:t>+ vrlo nizak rizik od ozljeda pri bočnom sudaru, dobro namještanje pojasa, sjedalica se može dobro pričvrstiti za sjedalo u automobilu, nizak rizik od pogrešne montaže, jednostavno zakopčavanje, jednostavna montaža, lako razumljiva uputstva i upozorenja, lagana sjedalica, dobar oslonac za noge, dobro punjenje podstave, mnogo prostora za dijete, presvlaka je periva u perilici rublja, lako skidanje presvlake, dobra završna obrada, vrlo niska kontaminacija</w:t>
      </w:r>
    </w:p>
    <w:p>
      <w:pPr>
        <w:pStyle w:val="Normal"/>
        <w:rPr>
          <w:rFonts w:ascii="Arial" w:hAnsi="Arial" w:cs="Arial"/>
          <w:sz w:val="22"/>
        </w:rPr>
      </w:pPr>
      <w:r>
        <w:rPr>
          <w:rFonts w:cs="Arial" w:ascii="Arial" w:hAnsi="Arial"/>
          <w:sz w:val="22"/>
        </w:rPr>
        <w:t>- prosječan rizik od ozljeda pri frontalnom sudaru, previše uspravan položaj sjedenja, limitiran pogled djeteta, zauzima nešto više prostora u automobi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iddy Evoluna i-Size 2</w:t>
      </w:r>
    </w:p>
    <w:p>
      <w:pPr>
        <w:pStyle w:val="Normal"/>
        <w:rPr>
          <w:rFonts w:ascii="Arial" w:hAnsi="Arial" w:cs="Arial"/>
          <w:sz w:val="22"/>
        </w:rPr>
      </w:pPr>
      <w:r>
        <w:rPr>
          <w:rFonts w:cs="Arial" w:ascii="Arial" w:hAnsi="Arial"/>
          <w:sz w:val="22"/>
        </w:rPr>
        <w:t>+ nizak rizik od ozljeda pri frontalnom sudaru, vrlo nizak rizik od ozljeda pri bočnom sudaru, dobro namještanje pojasa, stabilnost sjedalice u automobilu, nizak rizik od pogrešne montaže, jednostavno zakopčavanje, brza i vrlo jednostavna montaža, lako razumljiva uputstva i upozorenja, vrlo dobar oslonac za noge, dobro punjenje podstave, dijete ima dobar pogled izvan automobila, vrlo udobna pozicija sjedenja, mnogo prostora za dijete, presvlaka je periva u perilici rublja, dobra završna obrada, vrlo niska kontaminacija</w:t>
      </w:r>
    </w:p>
    <w:p>
      <w:pPr>
        <w:pStyle w:val="Normal"/>
        <w:rPr>
          <w:rFonts w:ascii="Arial" w:hAnsi="Arial" w:cs="Arial"/>
          <w:sz w:val="22"/>
        </w:rPr>
      </w:pPr>
      <w:r>
        <w:rPr>
          <w:rFonts w:cs="Arial" w:ascii="Arial" w:hAnsi="Arial"/>
          <w:sz w:val="22"/>
        </w:rPr>
        <w:t>- zauzima nešto više prostora u automobilu, teško skidanje presvl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xi-Cosi Axissfix Air</w:t>
      </w:r>
    </w:p>
    <w:p>
      <w:pPr>
        <w:pStyle w:val="Normal"/>
        <w:rPr>
          <w:rFonts w:ascii="Arial" w:hAnsi="Arial" w:cs="Arial"/>
          <w:sz w:val="22"/>
        </w:rPr>
      </w:pPr>
      <w:r>
        <w:rPr>
          <w:rFonts w:cs="Arial" w:ascii="Arial" w:hAnsi="Arial"/>
          <w:sz w:val="22"/>
        </w:rPr>
        <w:t>+ nizak rizik od ozljeda pri frontalnom sudaru, izvrsno namještanje pojasa i jednostavno prilagođavanje veličini djeteta, stabilnost sjedalice u automobilu, nizak rizik od pogrešne montaže, jednostavna montaža, lako razumljiva uputstva i upozorenja, dobro punjenje podstave, udobna pozicija sjedenja, zauzima malo prostora u automobilu, mnogo prostora za dijete, presvlaka je periva u perilici rublja, lako skidanje presvlake, dobra završna obrada, niska kontaminacija</w:t>
      </w:r>
    </w:p>
    <w:p>
      <w:pPr>
        <w:pStyle w:val="Normal"/>
        <w:rPr>
          <w:rFonts w:ascii="Arial" w:hAnsi="Arial" w:cs="Arial"/>
          <w:sz w:val="22"/>
        </w:rPr>
      </w:pPr>
      <w:r>
        <w:rPr>
          <w:rFonts w:cs="Arial" w:ascii="Arial" w:hAnsi="Arial"/>
          <w:sz w:val="22"/>
        </w:rPr>
        <w:t>- prosječan rizik od ozljeda pri bočnom sudaru, zakopčavanje nije vrlo jednostavno, vrlo teška sjedalica, neudoban oslonac za noge,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xi-Cosi Pearl ONE + FamilyFix ONE i-Size</w:t>
      </w:r>
    </w:p>
    <w:p>
      <w:pPr>
        <w:pStyle w:val="Normal"/>
        <w:rPr>
          <w:rFonts w:ascii="Arial" w:hAnsi="Arial" w:cs="Arial"/>
          <w:sz w:val="22"/>
        </w:rPr>
      </w:pPr>
      <w:r>
        <w:rPr>
          <w:rFonts w:cs="Arial" w:ascii="Arial" w:hAnsi="Arial"/>
          <w:sz w:val="22"/>
        </w:rPr>
        <w:t>+ nizak rizik od ozljeda pri frontalnom i bočnom sudaru, dobro namještanje pojasa, sjedalica se može dobro pričvrstiti na sjedalo automobila, nizak rizik od pogrešne montaže, brza i vrlo jednostavna montaža, lako razumljiva uputstva i upozorenja, dobro punjenje podstave, udobna pozicija sjedenja, mnogo prostora za dijete, presvlaka je periva u perilici rublja, izvrsna završna obrada, vrlo niska kontaminacija</w:t>
      </w:r>
    </w:p>
    <w:p>
      <w:pPr>
        <w:pStyle w:val="Normal"/>
        <w:rPr>
          <w:rFonts w:ascii="Arial" w:hAnsi="Arial" w:cs="Arial"/>
          <w:sz w:val="22"/>
        </w:rPr>
      </w:pPr>
      <w:r>
        <w:rPr>
          <w:rFonts w:cs="Arial" w:ascii="Arial" w:hAnsi="Arial"/>
          <w:sz w:val="22"/>
        </w:rPr>
        <w:t>- zakopčavanje nije vrlo jednostavno, oslonac za noge nije idealan, zauzima nešto više prostora u automobilu, limitiran pogled djeteta, teško skidanje presvl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xi-Cosi Rock</w:t>
      </w:r>
    </w:p>
    <w:p>
      <w:pPr>
        <w:pStyle w:val="Normal"/>
        <w:rPr>
          <w:rFonts w:ascii="Arial" w:hAnsi="Arial" w:cs="Arial"/>
          <w:sz w:val="22"/>
        </w:rPr>
      </w:pPr>
      <w:r>
        <w:rPr>
          <w:rFonts w:cs="Arial" w:ascii="Arial" w:hAnsi="Arial"/>
          <w:sz w:val="22"/>
        </w:rPr>
        <w:t>+ vrlo nizak rizik od ozljeda pri frontalnom i bočnom sudaru, dobro namještanje pojasa, stabilnost sjedalice u automobilu, nizak rizik od pogrešne montaže, jednostavno zakopčavanje, jednostavna montaža, lako razumljiva uputstva i upozorenja, lagana sjedalica, dobar oslonac za noge, dobro punjenje podstave, udobna pozicija sjedenja, zauzima malo prostora u automobilu, mnogo prostora za dijete, presvlaka je periva u perilici rublja, lako skidanje presvlake, izvrsna završna obrada, vrlo niska kontaminacija</w:t>
      </w:r>
    </w:p>
    <w:p>
      <w:pPr>
        <w:pStyle w:val="Normal"/>
        <w:rPr>
          <w:rFonts w:ascii="Arial" w:hAnsi="Arial" w:cs="Arial"/>
          <w:sz w:val="22"/>
        </w:rPr>
      </w:pPr>
      <w:r>
        <w:rPr>
          <w:rFonts w:cs="Arial" w:ascii="Arial" w:hAnsi="Arial"/>
          <w:sz w:val="22"/>
        </w:rPr>
        <w:t>-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xi-Cosi Rock + Family Fix One i-Size</w:t>
      </w:r>
    </w:p>
    <w:p>
      <w:pPr>
        <w:pStyle w:val="Normal"/>
        <w:rPr>
          <w:rFonts w:ascii="Arial" w:hAnsi="Arial" w:cs="Arial"/>
          <w:sz w:val="22"/>
        </w:rPr>
      </w:pPr>
      <w:r>
        <w:rPr>
          <w:rFonts w:cs="Arial" w:ascii="Arial" w:hAnsi="Arial"/>
          <w:sz w:val="22"/>
        </w:rPr>
        <w:t>+ vrlo nizak rizik od ozljeda pri frontalnom, nizak rizik od ozljeda pri bočnom sudaru, dobro namještanje pojasa, stabilnost sjedalice u automobilu, vrlo nizak rizik od pogrešne montaže, jednostavno zakopčavanje, brza i vrlo jednostavna montaža, lako razumljiva uputstva i upozorenja, lagana sjedalica, dobar oslonac za noge, dobro punjenje podstave, udobna pozicija sjedenja, mnogo prostora za dijete, presvlaka je periva u perilici rublja, lako skidanje presvlake, izvrsna završna obrada, vrlo niska kontaminacija</w:t>
      </w:r>
    </w:p>
    <w:p>
      <w:pPr>
        <w:pStyle w:val="Normal"/>
        <w:rPr>
          <w:rFonts w:ascii="Arial" w:hAnsi="Arial" w:cs="Arial"/>
          <w:sz w:val="22"/>
        </w:rPr>
      </w:pPr>
      <w:r>
        <w:rPr>
          <w:rFonts w:cs="Arial" w:ascii="Arial" w:hAnsi="Arial"/>
          <w:sz w:val="22"/>
        </w:rPr>
        <w:t>- zauzima mnogo prostora u automobilu,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na AACE</w:t>
      </w:r>
    </w:p>
    <w:p>
      <w:pPr>
        <w:pStyle w:val="Normal"/>
        <w:rPr>
          <w:rFonts w:ascii="Arial" w:hAnsi="Arial" w:cs="Arial"/>
          <w:sz w:val="22"/>
        </w:rPr>
      </w:pPr>
      <w:r>
        <w:rPr>
          <w:rFonts w:cs="Arial" w:ascii="Arial" w:hAnsi="Arial"/>
          <w:sz w:val="22"/>
        </w:rPr>
        <w:t>+ nizak rizik od ozljeda pri frontalnom i bočnom sudaru, dobro namještanje pojasa, sjedalica se može dobro pričvrstiti za sjedalo automobila, nizak rizik od pogrešne montaže, jednostavno zakopčavanje, jednostavna montaža, lako razumljiva uputstva i upozorenja, lagana sjedalica, dobar oslonac za noge, dobro punjenje podstave, udobna pozicija sjedenja, mnogo prostora za dijete, presvlaka je periva u perilici rublja, lako skidanje presvlake, dobra završna obrada, vrlo niska kontaminacija</w:t>
      </w:r>
    </w:p>
    <w:p>
      <w:pPr>
        <w:pStyle w:val="Normal"/>
        <w:rPr>
          <w:rFonts w:ascii="Arial" w:hAnsi="Arial" w:cs="Arial"/>
          <w:sz w:val="22"/>
        </w:rPr>
      </w:pPr>
      <w:r>
        <w:rPr>
          <w:rFonts w:cs="Arial" w:ascii="Arial" w:hAnsi="Arial"/>
          <w:sz w:val="22"/>
        </w:rPr>
        <w:t>- previše uspravan položaj sjedenja, zauzima nešto više prostora u automobil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g Perego Viaggio 1-2- 3 Via</w:t>
      </w:r>
    </w:p>
    <w:p>
      <w:pPr>
        <w:pStyle w:val="Normal"/>
        <w:rPr>
          <w:rFonts w:ascii="Arial" w:hAnsi="Arial" w:cs="Arial"/>
          <w:sz w:val="22"/>
        </w:rPr>
      </w:pPr>
      <w:r>
        <w:rPr>
          <w:rFonts w:cs="Arial" w:ascii="Arial" w:hAnsi="Arial"/>
          <w:sz w:val="22"/>
        </w:rPr>
        <w:t>+ dobro namještanje pojasa, dobar oslonac za noge, dobro punjenje podstave, udobna pozicija sjedenja, zauzima malo prostora u automobilu, mnogo prostora za dijete, presvlaka je periva u perilici rublja, izvrsna završna obrada, niska kontaminacija</w:t>
      </w:r>
    </w:p>
    <w:p>
      <w:pPr>
        <w:pStyle w:val="Normal"/>
        <w:rPr>
          <w:rFonts w:ascii="Arial" w:hAnsi="Arial" w:cs="Arial"/>
          <w:sz w:val="22"/>
        </w:rPr>
      </w:pPr>
      <w:r>
        <w:rPr>
          <w:rFonts w:cs="Arial" w:ascii="Arial" w:hAnsi="Arial"/>
          <w:sz w:val="22"/>
        </w:rPr>
        <w:t>- prosječan rizik od ozljeda pri frontalnom i bočnom sudaru, sjedalica se ne može dobro pričvrstiti za sjedalo automobila, povećan rizik od pogrešne montaže, zakopčavanje nije vrlo jednostavno, nespretna montaža, teško razumljiva uputstva i upozorenja, teška sjedalica, limitiran pogled djeteta, teško skidanje presvla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aro Monza Nova Evo</w:t>
      </w:r>
    </w:p>
    <w:p>
      <w:pPr>
        <w:pStyle w:val="Normal"/>
        <w:rPr>
          <w:rFonts w:ascii="Arial" w:hAnsi="Arial" w:cs="Arial"/>
          <w:sz w:val="22"/>
        </w:rPr>
      </w:pPr>
      <w:r>
        <w:rPr>
          <w:rFonts w:cs="Arial" w:ascii="Arial" w:hAnsi="Arial"/>
          <w:sz w:val="22"/>
        </w:rPr>
        <w:t>+ nizak rizik od ozljeda pri bočnom sudaru, dobro namještanje pojasa, stabilnost sjedalice u automobilu, vrlo nizak rizik od pogrešne montaže, jednostavno zakopčavanje, jednostavna montaža, lagana sjedalica, dobar oslonac za noge, vrlo udobna pozicija sjedenja, mnogo prostora za dijete, presvlaka je periva u perilici rublja, lako skidanje presvlake, dobra završna obrada, vrlo niska kontaminacija</w:t>
      </w:r>
    </w:p>
    <w:p>
      <w:pPr>
        <w:pStyle w:val="Normal"/>
        <w:rPr>
          <w:rFonts w:ascii="Arial" w:hAnsi="Arial" w:cs="Arial"/>
          <w:sz w:val="22"/>
        </w:rPr>
      </w:pPr>
      <w:r>
        <w:rPr>
          <w:rFonts w:cs="Arial" w:ascii="Arial" w:hAnsi="Arial"/>
          <w:sz w:val="22"/>
        </w:rPr>
        <w:t>- prosječan rizik od ozljeda pri frontalnom sudaru, teško razumljiva uputstva i upozorenja, tanko punjenje podstave, zauzima nešto više prostora u automobilu, limitiran pogled djete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aro Monza Nova Evo Seatfix</w:t>
      </w:r>
    </w:p>
    <w:p>
      <w:pPr>
        <w:pStyle w:val="Normal"/>
        <w:rPr>
          <w:rFonts w:ascii="Arial" w:hAnsi="Arial" w:cs="Arial"/>
          <w:sz w:val="22"/>
        </w:rPr>
      </w:pPr>
      <w:r>
        <w:rPr>
          <w:rFonts w:cs="Arial" w:ascii="Arial" w:hAnsi="Arial"/>
          <w:sz w:val="22"/>
        </w:rPr>
        <w:t>+ nizak rizik od ozljeda pri bočnom sudaru, dobro namještanje pojasa, stabilnost sjedalice u automobilu, vrlo nizak rizik od pogrešne montaže, jednostavno zakopčavanje, jednostavna montaža, lagana sjedalica, dobar oslonac za noge, vrlo udobna pozicija sjedenja, mnogo prostora za dijete, presvlaka je periva u perilici rublja, lako skidanje presvlake, dobra završna obrada, vrlo niska kontaminacija</w:t>
      </w:r>
    </w:p>
    <w:p>
      <w:pPr>
        <w:pStyle w:val="Normal"/>
        <w:rPr>
          <w:rFonts w:ascii="Arial" w:hAnsi="Arial" w:cs="Arial"/>
          <w:sz w:val="22"/>
        </w:rPr>
      </w:pPr>
      <w:r>
        <w:rPr>
          <w:rFonts w:cs="Arial" w:ascii="Arial" w:hAnsi="Arial"/>
          <w:sz w:val="22"/>
        </w:rPr>
        <w:t>- prosječan rizik od ozljeda pri frontalnom sudaru, teško razumljiva uputstva i upozorenja, tanko punjenje podstave, zauzima nešto više prostora u automobilu, limitiran pogled djeteta</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r-HR" w:eastAsia="hr-H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unhideWhenUsed="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A9E7C-4A4C-4797-A791-8B696076D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667</Words>
  <Characters>15208</Characters>
  <CharactersWithSpaces>17840</CharactersWithSpaces>
  <Paragraphs>35</Paragraphs>
  <Company>Motor-presse Hrvats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51:00Z</dcterms:created>
  <dc:creator>zvonimir</dc:creator>
  <dc:description/>
  <dc:language>en-US</dc:language>
  <cp:lastModifiedBy>Alen Paulić</cp:lastModifiedBy>
  <dcterms:modified xsi:type="dcterms:W3CDTF">2018-06-29T07:51:00Z</dcterms:modified>
  <cp:revision>2</cp:revision>
  <dc:subject/>
  <dc:title>Avionaut Ultralite + IQ base</dc:title>
</cp:coreProperties>
</file>

<file path=docProps/custom.xml><?xml version="1.0" encoding="utf-8"?>
<Properties xmlns="http://schemas.openxmlformats.org/officeDocument/2006/custom-properties" xmlns:vt="http://schemas.openxmlformats.org/officeDocument/2006/docPropsVTypes"/>
</file>