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IJAVNICA - GRUP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Style w:val="a"/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4729"/>
        <w:gridCol w:w="1812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aci o projektu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sta filma *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igrani film, dokumentarni film, animirani film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Podaci o prijavitelju 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grupa - organizacija može biti: filmska družina, klub, škola ili sl.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škole / klub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, prezime i datum rođenja autora i glumaca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Glumc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stali autor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 w:ascii="Calibri" w:hAnsi="Calibri"/>
                <w:color w:val="auto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rođenja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veznica na film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oveznica *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 vimeo, youtube ili neka druga vrsta poveznice</w:t>
            </w:r>
          </w:p>
        </w:tc>
      </w:tr>
      <w:tr>
        <w:trPr>
          <w:trHeight w:val="415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aci o mentoru ili mentorima *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mentor mora biti punoljetna osoba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Adres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>
          <w:trHeight w:val="1913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video spotu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ratki sadržaj / sinopsis video spo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Glazba </w:t>
            </w:r>
            <w:r>
              <w:rPr/>
              <w:t>koja se koristi 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Priložen raču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Trag (link)……………………………………………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pomena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 xml:space="preserve">(potpis prijavitelja/ mentor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potvrđujem kako sam upoznat/a sa svim uvjetima Natječaja za izradu spota na temu jednog od  „10 Zlatnih pravila u prometu“ u organizaciji HAK-a te izjavljujem kako je grupa-organizacija sukladno uvjetima Natječaja izradila video spot. Potpisivanjem ove izjave preuzimam sva prava i obveze koje proizlaze iz  Uputa, uvjeta i pravila Natječaja te sukladno Zakonu o zaštiti osobnih podataka potvrđujem da je grupa-organizacija pribavila suglasnosti roditelja odnosno </w:t>
      </w:r>
      <w:r>
        <w:rPr>
          <w:rFonts w:cs="Calibri" w:ascii="Calibri" w:hAnsi="Calibri" w:asciiTheme="minorHAnsi" w:cstheme="minorHAnsi" w:hAnsiTheme="minorHAnsi"/>
          <w:i/>
          <w:color w:val="auto"/>
          <w:sz w:val="20"/>
          <w:szCs w:val="20"/>
        </w:rPr>
        <w:t>zakonskog zastupnika ili skrbnik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maloljetnih osoba sudionika u izradi video spota u svrhu korištenja imena i prezimena istih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66495" cy="344805"/>
          <wp:effectExtent l="0" t="0" r="0" b="0"/>
          <wp:docPr id="1" name="Picture 38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0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7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5</Words>
  <Characters>1288</Characters>
  <CharactersWithSpaces>1510</CharactersWithSpaces>
  <Paragraphs>3</Paragraphs>
  <Company>Hrvatski autok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2:00Z</dcterms:created>
  <dc:creator>nina</dc:creator>
  <dc:description/>
  <dc:language>en-US</dc:language>
  <cp:lastModifiedBy>Krešimir Viduka</cp:lastModifiedBy>
  <cp:lastPrinted>2018-01-04T09:58:00Z</cp:lastPrinted>
  <dcterms:modified xsi:type="dcterms:W3CDTF">2020-01-1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