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79725" cy="1179195"/>
            <wp:effectExtent l="0" t="0" r="0" b="0"/>
            <wp:docPr id="1" name="Graph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RIJAV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 JAVNI POZIV ZA DODJELU NOVČANIH SREDSTAV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greb, veljača 2023.</w:t>
      </w:r>
    </w:p>
    <w:p>
      <w:pPr>
        <w:pStyle w:val="Normal"/>
        <w:shd w:val="clear" w:color="auto" w:fill="FFFFFF" w:themeFill="background1"/>
        <w:tabs>
          <w:tab w:val="clear" w:pos="708"/>
          <w:tab w:val="right" w:pos="902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I     OSNOVNI PODACI O PRIJAVITELJU NA JAVNI POZIV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90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Naziv udruge/skraćeni naziv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ukoliko je propisan statutom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OIB udrug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Naziv registarskog tijela i registarski broj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Sjedište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grad/općina, ulica i kućni broj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me i prezime osobe ovlaštene za zastupanj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Kontakt podaci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telefon, telefax, e-mail adres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Naziv banke i broj žiro-računa/IBAN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Kontakt podaci voditelja projekta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ime i prezime, telefon, e-mail adres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    RAD PRIJAVITELJA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Svrha i područje djelovanja prijavitelja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an broj članov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Broj stvarno zaposlenih radnika i broj volonter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no ostvaren prihod prijavitelja u prethodnoj godini:</w:t>
            </w:r>
          </w:p>
          <w:p>
            <w:pPr>
              <w:pStyle w:val="ListParagraph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     PODACI O PROJEKTNOJ IDEJI (AKTIVNOSTI)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Naziv projekta: 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Područje provedbe projekta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županija, mjesto, grad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370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Kratko opisati projektnu ideju (aktivnosti) i način na koji će se ista realizirati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an iznos potreban za realizaciju projektne ideje (aktivnosti)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____________ EUR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znos za realizaciju projektne ideje (aktivnosti) koji se traži od Hrvatskog autoklub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____________ EUR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limo da uz prijavu priložite: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) Detaljan opis projektne ideje (aktivnosti) uz navođenje: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opisa provedbe projektne ideje (aktivnosti)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ciljeva koji se provedbom predložene projektne ideje (aktivnosti) postižu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financijskog plana za financiranje projektne ideje (aktivnosti) koji sadrži realnu procjenu troškova – priložiti službene ponude roba i usluga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plana rada (vremenski okvir provedbe projektne ideje (aktivnosti) i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očekivanih rezultata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b) presliku Rješenja o odobrenju upisa udruge u Registar udruga Republike Hrvatske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c) potvrdu Porezne uprave o nepostojanju duga prema državi, ne stariju od 30 (trideset) dana od dana podnošenja prijave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_Hlk10618951"/>
      <w:bookmarkEnd w:id="0"/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"/>
        <w:ind w:left="4956" w:hanging="4956"/>
        <w:rPr>
          <w:rFonts w:cs="Arial"/>
          <w:b/>
          <w:b/>
          <w:i/>
          <w:i/>
          <w:sz w:val="24"/>
        </w:rPr>
      </w:pPr>
      <w:r>
        <w:rPr>
          <w:rFonts w:cs="Arial"/>
          <w:i/>
          <w:sz w:val="24"/>
        </w:rPr>
        <w:t>Datum i mjesto podnošenja prijave</w:t>
      </w:r>
      <w:r>
        <w:rPr>
          <w:rFonts w:cs="Arial"/>
          <w:b/>
          <w:bCs/>
          <w:i/>
          <w:sz w:val="24"/>
        </w:rPr>
        <w:tab/>
        <w:t xml:space="preserve">     </w:t>
      </w:r>
      <w:r>
        <w:rPr>
          <w:rFonts w:cs="Arial"/>
          <w:i/>
          <w:sz w:val="24"/>
        </w:rPr>
        <w:t>Potpis i pečat podnositelja prijave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1" w:name="_Hlk10618951"/>
      <w:bookmarkStart w:id="2" w:name="_Hlk10618951"/>
      <w:bookmarkEnd w:id="2"/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 xml:space="preserve">Napome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Hrvatski autoklub, Zagreb, Avenija Dubrovnik 44, OIB: 53540975485 ulaže puno pažnje kako bi osigurao Vašu privatnost te obrađuje samo one osobne podatke koji su nam nužni radi razmatranja Vaše prijave i radi realizacije eventualno odobrenih prija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Molimo Vas da se o obradi svojih osobnih podataka informirate na našim mrežnim stranicam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4"/>
        </w:rPr>
      </w:pPr>
      <w:hyperlink r:id="rId3">
        <w:r>
          <w:rPr>
            <w:rStyle w:val="InternetLink"/>
            <w:rFonts w:cs="Arial"/>
            <w:i/>
            <w:iCs/>
            <w:sz w:val="24"/>
          </w:rPr>
          <w:t>https://www.hak.hr/hak/zastita-privatnosti/</w:t>
        </w:r>
      </w:hyperlink>
    </w:p>
    <w:p>
      <w:pPr>
        <w:pStyle w:val="Normal"/>
        <w:tabs>
          <w:tab w:val="clear" w:pos="708"/>
          <w:tab w:val="left" w:pos="5274" w:leader="none"/>
        </w:tabs>
        <w:spacing w:before="0" w:after="160"/>
        <w:rPr>
          <w:rFonts w:ascii="Arial" w:hAnsi="Arial" w:cs="Arial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hr-H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d405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d4054"/>
    <w:rPr/>
  </w:style>
  <w:style w:type="character" w:styleId="InternetLink">
    <w:name w:val="Hyperlink"/>
    <w:unhideWhenUsed/>
    <w:rsid w:val="005e1513"/>
    <w:rPr>
      <w:color w:val="0563C1"/>
      <w:u w:val="single"/>
    </w:rPr>
  </w:style>
  <w:style w:type="character" w:styleId="TijelotekstaChar" w:customStyle="1">
    <w:name w:val="Tijelo teksta Char"/>
    <w:basedOn w:val="DefaultParagraphFont"/>
    <w:qFormat/>
    <w:rsid w:val="005e1513"/>
    <w:rPr>
      <w:rFonts w:ascii="Arial" w:hAnsi="Arial" w:eastAsia="Times New Roman" w:cs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151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3d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53d1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53d1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d53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5e1513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d405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d405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05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53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53d1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d53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dd4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k.hr/hak/zastita-privat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1AD76-E7F3-4D11-9C60-5200A451C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Lana Glowatzky</dc:creator>
  <dc:description/>
  <dc:language>en-US</dc:language>
  <cp:lastModifiedBy>Matea Gredičak</cp:lastModifiedBy>
  <cp:lastPrinted>2019-06-05T07:23:00Z</cp:lastPrinted>
  <dcterms:modified xsi:type="dcterms:W3CDTF">2023-02-23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